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№ 4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Консультация для педагогов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Музыка как средство коррекции поведения и развития коммуникативных способностей дошкольников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кова Н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вестный ученый А.Н.Сохор считает, что «</w:t>
      </w:r>
      <w:r>
        <w:rPr>
          <w:bCs/>
          <w:i/>
          <w:sz w:val="28"/>
          <w:szCs w:val="28"/>
        </w:rPr>
        <w:t>музыкальное мышление представляет собой единство трех основных видов деятельности – отражение, созидания и общения».</w:t>
      </w:r>
      <w:r>
        <w:rPr>
          <w:bCs/>
          <w:sz w:val="28"/>
          <w:szCs w:val="28"/>
        </w:rPr>
        <w:t xml:space="preserve"> По мнению М.Г.Арановского, признание за музыкальным мышлением функции общения, коммуникации, дает повод рассматривать музыку как один из самых мощных информационных процессов, охватывающих, в принципе, все общество. Существует мнение, что музыка не может считаться «</w:t>
      </w:r>
      <w:r>
        <w:rPr>
          <w:bCs/>
          <w:i/>
          <w:sz w:val="28"/>
          <w:szCs w:val="28"/>
        </w:rPr>
        <w:t>языком… с четко зафиксированным значением».</w:t>
      </w:r>
      <w:r>
        <w:rPr>
          <w:bCs/>
          <w:sz w:val="28"/>
          <w:szCs w:val="28"/>
        </w:rPr>
        <w:t xml:space="preserve"> Однако его отсутствие не мешает музыке выполнять основные языковые функции. А это значит, что музыка может и является одним из мощных средств общения, развития коммуникативных качеств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ля того, чтобы влиять на формирование личности дошкольника, педагог должен уметь среди смен его настроений и различных проявлений характера, распознать лучшие для последующего закрепления, худшие – для нейтрализации в процессе восприятия музыки. Восприятие музыки преображает человека, ведь каждый одну и ту же музыку чувствует по-разному. </w:t>
      </w:r>
      <w:r>
        <w:rPr>
          <w:b/>
          <w:bCs/>
          <w:sz w:val="28"/>
          <w:szCs w:val="28"/>
        </w:rPr>
        <w:t>Можно сказать, что восприятие музыки носит личностно значимый смысл, который зависит от многих причин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чного жизненного опыт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ня развития образного мышле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ня развития ситуативного мышле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й культуры восприят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ня развития устойчивого внимания, таких его характеристик, как концентрированность и распределенность, переключаемость и др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х видов памяти (кратковременной, долговременной, оперативной, музыкальной и др.);</w:t>
        <w:br/>
        <w:t>музыкальной подготовки (сформированности понятий и средствах музыкальной выразительности);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клада нервной системы, т.е. темперамент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ажность и главная ценность музыки как вида искусства в том, что через ее восприятие человек познает себя. Как считает искусствовед Т.В.Чередниченко, «</w:t>
      </w:r>
      <w:r>
        <w:rPr>
          <w:bCs/>
          <w:i/>
          <w:sz w:val="28"/>
          <w:szCs w:val="28"/>
        </w:rPr>
        <w:t xml:space="preserve">музыка превратила наше внутреннее бытие в предмет созерцания, «открыла» нас для нас самих». </w:t>
      </w:r>
      <w:r>
        <w:rPr>
          <w:bCs/>
          <w:sz w:val="28"/>
          <w:szCs w:val="28"/>
        </w:rPr>
        <w:t>Именно поэтому, воспринимая музыку, ребенок может испытать те чувства, которые не всегда удобно выставлять напоказ, посредством музыки может приблизиться к пониманию чувств, которые он еще не испытывал в жизни, но которые готовы к пробуждению, однако пока не востребованны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ab/>
        <w:t>Наука показала, что музыка, ее выразительные средства, такие как динамика, темп, тембр голоса или инструмента, акценты, пульсации, последовательность аккордов, развитие мелодической линии, регистры исполнения могут воздействовать на частоту пульса и дыхания, биологические процессы в крови, биоритмы мозга, мышечное напряжение или расслабление, что в комплексе определяет эмоциональное состояние, а порой и общее самочувствие слушателя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роявления восприятия музыки могут быть различными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ее подпевание, вызывающее непроизвольное движение голосовых связок, настраивание дыхания к мелодической линии произведе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качивание головой, движения пальцев рук или ног, тактирования рукой или ногой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мимики (напряжение или расслабление определенных мышц)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ость глазных яблок, слезы, улыбка (при слушании закрытыми глазами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Эти и другие проявления восприятия музыки необходимо использовать в своей работе педагог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к известно, слушать музыку -  еще не значит воспринимать ее. Способность к восприятию музыки можно и нужно развивать у дошкольника, как на музыкальных занятиях, так и при индивидуальной работе по развитию музыкальных способностей. Ценность умения воспринимать музыку в том, что ребенок чувствует произведение по-своему, обращаясь к своему внутреннему миру, в котором безоговорочно доверяет эмоциям. Музыка не тербует от ребенка жизненного опыта и его подтверждения, весь арсенал ее средств является для юного слушателя откровением и, возможно, истиной. Ребенок воспринимает через музыку духовность и учится принимать е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Музыка на групповых занятиях выступает как средство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ни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нания нового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общей культур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духов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на способствует умению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редоточитьс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слушать другую точку зрения и высказать свою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ести спор и д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я индивидуально с дошкольником, педагог имеет много возможностей для раскрытия его личностных качеств. На индивидуальном занятии музыкальный руководитель предлагает музыку для восприятия, которая не только приятна ребенку, но и успокаивает, расслабляет и т.д. При разборе музыкального произведения необходимо обращать внимание на яркость мелодической линии, изобразительные и выразительные, образные музыкальные средства, прививать тем самым любовь к музыке. При необходимости педагог может рекомендовать родителям музыку, которая будет полезна ребенку в различных ситуациях.</w:t>
      </w:r>
    </w:p>
    <w:p>
      <w:pPr>
        <w:pStyle w:val="Normal"/>
        <w:ind w:left="348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нглийский писатель У.Теккерей писал</w:t>
      </w:r>
      <w:r>
        <w:rPr>
          <w:bCs/>
          <w:i/>
          <w:sz w:val="28"/>
          <w:szCs w:val="28"/>
        </w:rPr>
        <w:t xml:space="preserve">: «Посейте поступок -  и вы пожнете привычку, посейте привычку – и вы пожнете характер, посейте характер – и вы пожнете судьбу». </w:t>
      </w:r>
      <w:r>
        <w:rPr>
          <w:bCs/>
          <w:sz w:val="28"/>
          <w:szCs w:val="28"/>
        </w:rPr>
        <w:t>Так и музыку можно и нужно использовать на всех этапах развития ребенка как воспитательное средство, как средство общения, средство, которое дает возможность почувствовать красоту и гармонию не только музыкального искусства, но и всего ми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8:00Z</dcterms:created>
  <dc:creator>д.с. 10 антошка</dc:creator>
  <dc:description/>
  <cp:keywords/>
  <dc:language>en-US</dc:language>
  <cp:lastModifiedBy>Наталья Быкова</cp:lastModifiedBy>
  <cp:lastPrinted>2023-11-28T12:52:00Z</cp:lastPrinted>
  <dcterms:modified xsi:type="dcterms:W3CDTF">2023-12-29T15:30:00Z</dcterms:modified>
  <cp:revision>7</cp:revision>
  <dc:subject/>
  <dc:title/>
</cp:coreProperties>
</file>